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PQ Switch supports a simplified subset of PK232 Hostmod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intended to give a brief intorduction to Host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the commands supported by the switch. For full detail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32 implementation, see the appropriate supplier's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ostmode, a single (virtual) TNC Port to the switch m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imultaneous conversations. Messages are passed to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as character strings, with start and end frame delimi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byte specifies the type of data (command, status reponse,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etc), and the channel number. The system allows two basic mo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polled or unpolled. With Polled, data is only s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e application on receipt of a poll. With unpolled,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nd stuff to the application whenever it likes. Each method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, and indeed the two BBS systems that I know of that use Ho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8UFQ and AA4RE) have chosen different modes. Unfortunately neither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hich defines which mode to run in, so I have provid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mode options, PK232/AA4RE (polled), and PK232/UFQ (unpolled)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ther minor differences between my options, which will b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mands that they affect ar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fram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H (HEX 01)  CONTROL   Data   ETB (HEX 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01h, 10h, or 17h bytes appearing in the packet must be pre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10h escape char, to avoid confusion with framing char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byte has the following (hex)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 -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x</w:t>
        <w:tab/>
        <w:tab/>
        <w:t>Data for channel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x</w:t>
        <w:tab/>
        <w:tab/>
        <w:t>Command to channel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F</w:t>
        <w:tab/>
        <w:tab/>
        <w:t>General (non channel specific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- Ap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x</w:t>
        <w:tab/>
        <w:tab/>
        <w:t>Data from channel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x</w:t>
        <w:tab/>
        <w:tab/>
        <w:t>Link status (reply to C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F</w:t>
        <w:tab/>
        <w:tab/>
        <w:t>General command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x</w:t>
        <w:tab/>
        <w:tab/>
        <w:t>Link status report from channel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F</w:t>
        <w:tab/>
        <w:tab/>
        <w:t>Statu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F is used for monitored data (RX), and 29 for Unproto stuff (T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message forma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H 4F C C p p..  ETB    Where CC is the command code, and pp... pa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will respond immediately (ie without waiting for a poll)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H 4F C C 00 ETB</w:t>
        <w:tab/>
        <w:t xml:space="preserve"> If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SOH 4F X X 01 ETB        If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H 4x C O Callsign E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atever call you specify, you will just be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Use switch commands from then o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H 4x C O E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H 4x C O a b c d e  callsign E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a - f are hex values in range 0 - f, ORed with 3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link state-1 (ie state 5 (connected) = 34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= ax25 version (always 2 (32h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= number of unacked packet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= number of retries (not supported - always 30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= conperm flag (not supported - always 30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ign = users callsign (if conn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state changes (connected/disconnected) are repor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H 5x 'Text string' E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polled mode the poll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H 4F G G E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y with be either SOH 4F G G 00 ETB, if nothing is avail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any only one) data/monitored data/link status/data ack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send on a connected channe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H 2x (data) E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mmediate response. The system will reply with a data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able to process another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H 5F X X 00 E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must not send more data until this is received. N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ed mode, the data ack is returned in response to a p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 minimal subset of the full command set is implemen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 are processed - others are accepted, but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G</w:t>
        <w:tab/>
        <w:t>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</w:t>
        <w:tab/>
        <w:t>CONNECT or STATU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</w:t>
        <w:tab/>
        <w:t>MONITOR - MN0 means monitor off, MN1 moni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N2 also set MCOM on. Defaults on in UFQ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 in AA4R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</w:t>
        <w:tab/>
        <w:t>Monitor port mask - as normal tnc MMA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R</w:t>
        <w:tab/>
        <w:t xml:space="preserve">Users - set max concurrent users. In UFQ mode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9, in AA4RE mode to zero. The maximum is 15, bu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ostmode spec uses channel 9 for UNPROTO stuff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mmend a limit of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</w:t>
        <w:tab/>
        <w:t>Disconnect. If followed by S (DIS), user i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ode, instead of being fully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iseman G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